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/252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ierpni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aciągnięcia kredytu na finansowanie wydatków nie znajdujących pokrycia</w:t>
      </w:r>
    </w:p>
    <w:p>
      <w:pPr>
        <w:pStyle w:val="Normal"/>
        <w:jc w:val="center"/>
        <w:rPr/>
      </w:pPr>
      <w:r>
        <w:rPr/>
        <w:t>w planowanych dochodach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Na podstawie art. 18 ust. 2 pkt 9 lit. c i art. 58 ustawy z dnia 8 marca 1990 r.                  o samorządzie gminnym (Dz. U. z 2001 r. Nr 142, poz. 1591 z późniejszymi zmianami) oraz art. 48 ust. 1 pkt 2 ustawy z dnia 26 listopada 1998 r. o finansach publicznych                      (Dz. U. z 2003 r. Nr 15, poz. 148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§ 1.</w:t>
      </w:r>
      <w:r>
        <w:rPr/>
        <w:t xml:space="preserve"> Gmina Złotów zaciągnie kredyt w roku 2005 w kwocie </w:t>
      </w:r>
      <w:r>
        <w:rPr>
          <w:b/>
          <w:bCs/>
        </w:rPr>
        <w:t>125.000 zł (sto dwadzieścia pięć</w:t>
      </w:r>
      <w:r>
        <w:rPr/>
        <w:t xml:space="preserve"> </w:t>
      </w:r>
      <w:r>
        <w:rPr>
          <w:b/>
          <w:bCs/>
        </w:rPr>
        <w:t>tysięcy złotych)</w:t>
      </w:r>
      <w:r>
        <w:rPr/>
        <w:t xml:space="preserve"> na finansowanie wydatków nie znajdujących pokrycia       w planowanych dochodach gminy z przeznaczeniem na sfinansowanie zada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drogi gminnej Skic – Rudna – etap I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 xml:space="preserve">Pobrany kredyt wraz z odsetkami zostanie spłacony z dochodów własnych budżetu gminy w latach 2006 -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12:00Z</dcterms:created>
  <dc:creator>Urząd Gminy Złotów </dc:creator>
  <dc:description/>
  <cp:keywords/>
  <dc:language>en-US</dc:language>
  <cp:lastModifiedBy>ZOSIA</cp:lastModifiedBy>
  <dcterms:modified xsi:type="dcterms:W3CDTF">2005-09-13T11:00:00Z</dcterms:modified>
  <cp:revision>4</cp:revision>
  <dc:subject/>
  <dc:title>UCHWAŁA Nr XXXII/252/05</dc:title>
</cp:coreProperties>
</file>